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4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ww-zeus.desy.de/~burow   OR  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8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Licensing informa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, NEC SX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www at http://www-zeus.desy.de/~b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cc -c -Xa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st.o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# Presumably other C compilers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cc -DpgiFortran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 Group $ pgf77 -o cfortest cfortex.f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Absoft Pro Fortran for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&gt; # Use #define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             e.g.: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XFortran   pgiFortran                        AbsoftPro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, AbsoftUNIX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ProFortran and pgiFortran 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FLOAT  in cfortran.h corresponds to FORTRAN'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[i.e. all models except for the t3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4 bit) C float       == C double == Fortra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 bit) C long double            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hen moving a mixed C and FORTRAN app. to/from a classic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RTRAN code and cfortran.h declaration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a cfortran.h macro which provides the form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C code is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'long double' on classic CRAY and 'double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thus corresponds to FORTRAN's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achines, including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lassic CRAY with the fortran compiler flag '-dp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DOUBLE PRECISION thus is also the faster 64bi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switch is often used since the application is usually satis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 bit precision and the application needs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is thus not require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lassic CRAY behaves like all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UBLE_PRECISION is used nonetheless, then on the classic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fortran.h behavior must be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by the C compiler option '-DDOUBLE_PRECISION=dou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CRAY t3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) C float                   == Fortra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 bit) C double == C long double == Fortran REAL == Fortran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32 bit) is available as Fortran REAL*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bit) is available as Fortran REAL*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fortran.h is all about more portability, not about less por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nonstandard REAL*4 and REAL*8 is strongly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tran DOUBLE PRECISION is folded to REAL with the following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OUBLE PRECISION is not supported on this platform.  REAL will be us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ly, Fortran REAL*16 is mapped to REAL*8 with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differs from that of other machines, including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thus introduced for the t3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OUBLE_PRECISION is introduced for the classic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is 'double' on t3e and 'float'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REAL thus corresponds to FORTRAN's REAL on all machines, including t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Dario Autiero for pointing out the follo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has a strange feature in that either one or two underscor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tran name of a routine or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or not the original name contains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I. Feldman et al., "A fortran to C conver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ing Science Technical Report No.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2, chapter 2: INTERLANGUAG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conflict with the names of library routines and with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names may have one or two underscores appended. Fortra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d to lower case (unless the -U option described in Appendix B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); external names, i.e. the names of fortran procedures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, have a single underscore appended if they do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 and have a pair of underscores appended if they d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 Thus fortran subroutines names ABC, A_B_C and A_B_C_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 functions named abc_, a_b_c__ and a_b_c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unable to change the naming convention on a name by na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 and common block names which do not contain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do contain an underscore may use the following 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irst 2 lines are a completely standard cfortran.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rtran routine E_ASY 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CALLSFSUB2(E_ASY,e_asy, PIN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(A,B)     CCALLSFSUB2(E_ASY,e_asy, PINT, IN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f2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_asy_ e_asy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ast three lines are a work-around for the strange f2c naming featu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Dextname=extname if extname is a symbol used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/Pro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7] (easily expanded in cfortran.h to &gt; 14 [27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, AbsoftPro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27 (easily expanded to &gt; 27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27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 (AbsoftProFortran ok, since it uses Uppercase na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3e and t3d C preprocessor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sh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some versions of the t90 C preprocessor do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AY, all Fortran names are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uppercase name is also used for the macr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both the name of the macro in the original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s the name of the resulting function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 macro called EASY() expands to a function called EA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roblem for a working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nighan and Ritchie, 2nd edition, p.2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th kinds of macro, the replacement token sequence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ed for more identifiers. However, once a given identifi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in a given expansion, it is not replaced if it turns up ag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ning; instead it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ome CRAY preprocessors are broken and don't obey the abov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-around is for the user to NOT use the upperc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of the macro interface provided by cfortran.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asy(A,B)      CCALLSFSUB2(EASY,easy, PINT, INTV, A,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above work-around is not required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around within cfortran.h also circumvents the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(UN), not UN, is required in order to get around  CRAY preprocessor bug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FC_(UN,LN)            (UN)      /* Uppercase FORTRAN symbols.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: The Visual C++ compiler is happy with UN, but barfs on (U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either (UN) causes nonstandard C/C++ or Visual C++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 - Bug fixed for *VVVVV.                                            May 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: Work-around for strange underscore-dependent nam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C SX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LOGICAL conversion uses _btol and _ltob from CRAY's 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: Avoid bug of some versions of the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AY T3E: FORTRAN_REAL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new/delete now used for C++. malloc/free still used for C.       Jan.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LSE no longer is defined by cfortran.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soft Pro Fortran for MacO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- COMMA and COLON no longer are defined by cfortran.h .            April'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ed when 10th arg. or beyond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ob Lucchesi of NASA-Goddard pointed out this bu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LLSFSUB/FUN extended from 14 to 27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orkaround SunOS CC 4.2 cast bug. [Thanks to Savrak SAR of CER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- Portland Group needs -DpgiFortran . [Thank George Lai of NASA.]  June 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- (PROTO)CCALLSFSUB extended from 20 to 27 arguments.              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enn P.Davis of University Corp. for Atmospheric Research (UCAR) / Un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the NEC SX-4 port and helped understand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X-4, PowerStation and Visual C++ are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CENSING INFORMATION  (added by W D Pence on 4 October 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of cfortran has subsequently stated that cfortran.h may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nd distributed under the GNU Library General Public License (LG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as made in an email to Kevin McCarty, which is reproduc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22 Oct 2002 12:48:00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rkhard D Steinmacher-burow &lt;steinmac@us.ib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Kevin B. McCarty &lt;kmccarty@Prince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CFortran licens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ust noticed that I didn't send this yesterad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time right now to read through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, library GPL is fairly unrestrictive, so I'll choose that. So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this e-mail as a notice that as an alternat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fortran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lase all versions and all parts of cfortra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GPL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se licenses, the user is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or licenses under which cfortra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'd like to be able to choose anoth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mac@us.ibm.com, (914)945-3756, Fax 3684, Tieline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