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example programs ar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Other documents available at that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TS file as well as construct new FITS file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  Also, in 2009, Bruce O'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developer of the thread-safe version of CFITS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 (not up-to-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 [--enable-reent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-enable-reentrant flag will attempt to configur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used in multi-threaded programs.  See the "Using CFITSIO in Multi-threaded Environments" section, below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build CFITSIO using faster byte-swapp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mizing Programs" chapter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3xxx\_borland.zip and cfitsiodll\_3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or v5.5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Using CFITSIO in Multi-thread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can be u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pthreads interface or the OpenMP interface for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grams.  When used in a multi-threaded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library *must* be buil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\_REENTRANT compiler directive.  This can be don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/configure --enable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called fits\_is\_reentrant is avail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CFITSIO was compiled with the -D\_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When this feature is enabled, multiple threa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f the CFITS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ltaneously read or writ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  Multiple threads can als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TS file simultaneously,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 independently by each thread.  This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correctly deal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by multiple processes.  Different threa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 the same 'fitsfile' pointer to read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ile, unless locks are placed around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read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reads should never try to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FITS Suppor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m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FITS standard or the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f course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.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striction apply:  a FITS file cannot be opened the first time</w:t>
      </w:r>
    </w:p>
    <w:p>
      <w:pPr>
        <w:pStyle w:val="PreformattedText"/>
        <w:bidi w:val="0"/>
        <w:jc w:val="left"/>
        <w:rPr/>
      </w:pPr>
      <w:r>
        <w:rPr/>
        <w:t>with READONLY access, and then opened a second time with READWRITE access,</w:t>
      </w:r>
    </w:p>
    <w:p>
      <w:pPr>
        <w:pStyle w:val="PreformattedText"/>
        <w:bidi w:val="0"/>
        <w:jc w:val="left"/>
        <w:rPr/>
      </w:pPr>
      <w:r>
        <w:rPr/>
        <w:t>because this may be phyically impossible (e.g., if the file resides</w:t>
      </w:r>
    </w:p>
    <w:p>
      <w:pPr>
        <w:pStyle w:val="PreformattedText"/>
        <w:bidi w:val="0"/>
        <w:jc w:val="left"/>
        <w:rPr/>
      </w:pPr>
      <w:r>
        <w:rPr/>
        <w:t>on read-only media such as a CDROM).  Also, in multi-threaded environoments,</w:t>
      </w:r>
    </w:p>
    <w:p>
      <w:pPr>
        <w:pStyle w:val="PreformattedText"/>
        <w:bidi w:val="0"/>
        <w:jc w:val="left"/>
        <w:rPr/>
      </w:pPr>
      <w:r>
        <w:rPr/>
        <w:t>one should never open the same file with write access in differen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most systems now support larger files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E09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g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e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 The fourth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ext) header record that contains the literal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'string'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tr / ffg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ese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.  The cleanest way to do this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ts\_free\_memo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) then it will first convert that header back to that of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 / ff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header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The third routine deletes the (next) keyword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eral character string specified by the 'string'</w:t>
      </w:r>
    </w:p>
    <w:p>
      <w:pPr>
        <w:pStyle w:val="PreformattedText"/>
        <w:bidi w:val="0"/>
        <w:jc w:val="left"/>
        <w:rPr/>
      </w:pPr>
      <w:r>
        <w:rPr/>
        <w:t>&gt;   argument.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str / ffd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2 routines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2 routines are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 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t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16.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16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2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2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2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a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image has a floating point data ty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r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py 'nrows' consecutive rows from one table to another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'firstrow'.  These rows will be appended to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in the output table. </w:t>
      </w:r>
    </w:p>
    <w:p>
      <w:pPr>
        <w:pStyle w:val="PreformattedText"/>
        <w:bidi w:val="0"/>
        <w:jc w:val="left"/>
        <w:rPr/>
      </w:pPr>
      <w:r>
        <w:rPr/>
        <w:t>&gt;   Note that the first row in a table is at row = 1. \label{ffcp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rows / ffcp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rows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of flags indicating which rows evaluated to TRUE/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return, </w:t>
      </w:r>
    </w:p>
    <w:p>
      <w:pPr>
        <w:pStyle w:val="PreformattedText"/>
        <w:bidi w:val="0"/>
        <w:jc w:val="left"/>
        <w:rPr/>
      </w:pPr>
      <w:r>
        <w:rPr/>
        <w:t>&gt; *n\_good\_rows contains the number of rows that evaluate to TRUE.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>files are not the same, copy the TRUE rows to the output file; if the output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 xml:space="preserve">&gt; otherwise the result will be written to a column with that name.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int maxdim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>&gt;    value is not necessarily equal to the status value).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properly formated 80-character header keyword rec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keyword name, keyword value, and keyword commen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keyword names (e.g., "ESO TELE CAM")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string may contain an integer, floating point, logic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d character string (e.g., "12", "15.7", "T", </w:t>
      </w:r>
    </w:p>
    <w:p>
      <w:pPr>
        <w:pStyle w:val="PreformattedText"/>
        <w:bidi w:val="0"/>
        <w:jc w:val="left"/>
        <w:rPr/>
      </w:pPr>
      <w:r>
        <w:rPr/>
        <w:t>&gt;    or "'NGC 1313'").  \label{ffmk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make_key / ffmk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st char *keyname, const char *value, const char *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har *card, int *status)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&gt;11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Determine the integer data type of an integer keyword value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ed datatype value is the minimum integer datatype (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op of the following list and working down) required</w:t>
      </w:r>
    </w:p>
    <w:p>
      <w:pPr>
        <w:pStyle w:val="PreformattedText"/>
        <w:bidi w:val="0"/>
        <w:jc w:val="left"/>
        <w:rPr/>
      </w:pPr>
      <w:r>
        <w:rPr/>
        <w:t xml:space="preserve">&gt;  to store the integer value:  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 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BYTE:     -128 to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YTE:       128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RT:     -32768 to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HORT:     32768 to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        -2147483648 to 2147483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INT        2147483648 to 42949672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ONGLONG   -9223372036854775808 to 922337203685477580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   The *neg parameter returns 1 if the input value is </w:t>
      </w:r>
    </w:p>
    <w:p>
      <w:pPr>
        <w:pStyle w:val="PreformattedText"/>
        <w:bidi w:val="0"/>
        <w:jc w:val="left"/>
        <w:rPr/>
      </w:pPr>
      <w:r>
        <w:rPr/>
        <w:t>&gt;    negative and returns 0 if it is non-negative.\label{ffint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nttype / ffint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int *datatype, int *neg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0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s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m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2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4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5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6  Was CFITSIO compiled with the -D\_REENTRANT directive  </w:t>
      </w:r>
    </w:p>
    <w:p>
      <w:pPr>
        <w:pStyle w:val="PreformattedText"/>
        <w:bidi w:val="0"/>
        <w:jc w:val="left"/>
        <w:rPr/>
      </w:pPr>
      <w:r>
        <w:rPr/>
        <w:t>so that it may be safely used in multi-threaded environments?</w:t>
      </w:r>
    </w:p>
    <w:p>
      <w:pPr>
        <w:pStyle w:val="PreformattedText"/>
        <w:bidi w:val="0"/>
        <w:jc w:val="left"/>
        <w:rPr/>
      </w:pPr>
      <w:r>
        <w:rPr/>
        <w:t>The following function returns 1 if yes, 0 if no.  Note, however,</w:t>
      </w:r>
    </w:p>
    <w:p>
      <w:pPr>
        <w:pStyle w:val="PreformattedText"/>
        <w:bidi w:val="0"/>
        <w:jc w:val="left"/>
        <w:rPr/>
      </w:pPr>
      <w:r>
        <w:rPr/>
        <w:t>that even if the -D\_REENTRANT directive was specified, this does</w:t>
      </w:r>
    </w:p>
    <w:p>
      <w:pPr>
        <w:pStyle w:val="PreformattedText"/>
        <w:bidi w:val="0"/>
        <w:jc w:val="left"/>
        <w:rPr/>
      </w:pPr>
      <w:r>
        <w:rPr/>
        <w:t>not guarantee that the CFITSIO routines are thread-safe, because</w:t>
      </w:r>
    </w:p>
    <w:p>
      <w:pPr>
        <w:pStyle w:val="PreformattedText"/>
        <w:bidi w:val="0"/>
        <w:jc w:val="left"/>
        <w:rPr/>
      </w:pPr>
      <w:r>
        <w:rPr/>
        <w:t>&gt;some compilers may not support this feature.\label{reentra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is_reentrant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n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) then it will first convert that header back to tha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turned as the first axi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(ffgics)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CS, whereas the second routine returns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WCS specified by the 'version' parameter, which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haracter ranging from 'A' to 'Z' (or a blank characte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alling ffg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_version / ffgic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char version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ttp://fits.gsfc.nasa.gov/group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faster. 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faster.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A null pointer (0) may be be specified for any of the output string arguments</w:t>
      </w:r>
    </w:p>
    <w:p>
      <w:pPr>
        <w:pStyle w:val="PreformattedText"/>
        <w:bidi w:val="0"/>
        <w:jc w:val="left"/>
        <w:rPr/>
      </w:pPr>
      <w:r>
        <w:rPr/>
        <w:t xml:space="preserve">that are not needed.  Null strings will be returned for any components that are not </w:t>
      </w:r>
    </w:p>
    <w:p>
      <w:pPr>
        <w:pStyle w:val="PreformattedText"/>
        <w:bidi w:val="0"/>
        <w:jc w:val="left"/>
        <w:rPr/>
      </w:pPr>
      <w:r>
        <w:rPr/>
        <w:t xml:space="preserve">present in the input file name. 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character strings.  Allocating the string lengths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These routines are mainly for intern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 xml:space="preserve">specifications.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rootname character string.  Allocating the length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&gt; LONGLONG *headstart, LONGLONG *datast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*datae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on the tbcol and ttype values.  Under normal circumstanc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rows as data is written to the table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its_free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longstr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al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commas or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HISTORY keywords may also be created with the following syntax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ENT = 'This is a comment keyw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ISTORY = 'This is a history keyword'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equal sign and the quote characters will be removed, so</w:t>
      </w:r>
    </w:p>
    <w:p>
      <w:pPr>
        <w:pStyle w:val="PreformattedText"/>
        <w:bidi w:val="0"/>
        <w:jc w:val="left"/>
        <w:rPr/>
      </w:pPr>
      <w:r>
        <w:rPr/>
        <w:t>that the resulting header keywords in these cases will look like th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This is a commen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This is a history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two special keywords are always appended to the end of the header</w:t>
      </w:r>
    </w:p>
    <w:p>
      <w:pPr>
        <w:pStyle w:val="PreformattedText"/>
        <w:bidi w:val="0"/>
        <w:jc w:val="left"/>
        <w:rPr/>
      </w:pPr>
      <w:r>
        <w:rPr/>
        <w:t>and will not affect any previously existing COMMENT or HISTOR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commas or semi-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,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u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 and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that have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relativel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nally, external factors such as the speed of the data storage device,</w:t>
      </w:r>
    </w:p>
    <w:p>
      <w:pPr>
        <w:pStyle w:val="PreformattedText"/>
        <w:bidi w:val="0"/>
        <w:jc w:val="left"/>
        <w:rPr/>
      </w:pPr>
      <w:r>
        <w:rPr/>
        <w:t>the size of the data cache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the entire hardware</w:t>
      </w:r>
    </w:p>
    <w:p>
      <w:pPr>
        <w:pStyle w:val="PreformattedText"/>
        <w:bidi w:val="0"/>
        <w:jc w:val="left"/>
        <w:rPr/>
      </w:pPr>
      <w:r>
        <w:rPr/>
        <w:t>and software system should be reviewed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nvert\_hdr2str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opy\_rows &amp;   \pageref{ffcprw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delete\_str  &amp; \pageref{ffdkey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free\_memory   &amp; \pageref{ffgkls},  \pageref{ffhdr2str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inttype    &amp; \pageref{ffinttyp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s\_reentrant  &amp; \pageref{reentrant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    &amp; \pageref{makehist} \\</w:t>
      </w:r>
    </w:p>
    <w:p>
      <w:pPr>
        <w:pStyle w:val="PreformattedText"/>
        <w:bidi w:val="0"/>
        <w:jc w:val="left"/>
        <w:rPr/>
      </w:pPr>
      <w:r>
        <w:rPr/>
        <w:t>fits\_make\_key       &amp; \pageref{ffmkky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filename &amp; \pageref{ffiurl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tr         &amp; \pageref{ffgcrd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prw      &amp;   \pageref{ffcprw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tr     &amp; \pageref{ffdkey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ee     &amp; \pageref{ffgkls},  \pageref{ffhdr2str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tr         &amp; \pageref{ffgcrd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file  &amp; \pageref{ffiur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nttyp    &amp; \pageref{ffinttyp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ky    &amp; \pageref{ffmkky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